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shd w:fill="auto" w:val="clear"/>
          <w:lang w:val="ru-RU" w:bidi="ar-SA"/>
        </w:rPr>
        <w:t>Ф-03.0</w:t>
      </w:r>
      <w:r>
        <w:rPr>
          <w:rFonts w:eastAsia="Batang;바탕"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shd w:fill="auto" w:val="clear"/>
          <w:lang w:val="ru-RU" w:eastAsia="ko-KR" w:bidi="ar-SA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shd w:fill="auto" w:val="clear"/>
          <w:lang w:val="ru-RU" w:bidi="ar-SA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shd w:fill="auto" w:val="clear"/>
          <w:lang w:bidi="ar-SA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2"/>
          <w:szCs w:val="22"/>
          <w:shd w:fill="auto" w:val="clear"/>
          <w:lang w:val="uk-UA" w:bidi="ar-SA"/>
        </w:rPr>
        <w:t>8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07"/>
        <w:gridCol w:w="2967"/>
      </w:tblGrid>
      <w:tr>
        <w:trPr>
          <w:cantSplit w:val="true"/>
        </w:trPr>
        <w:tc>
          <w:tcPr>
            <w:tcW w:w="343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2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uk-UA"/>
              </w:rPr>
              <w:t>Керівнику ООВ УНДІ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64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uk-UA"/>
              </w:rPr>
              <w:t>65026 м. Одеса, вул. Буніна, 31</w:t>
            </w:r>
          </w:p>
        </w:tc>
        <w:tc>
          <w:tcPr>
            <w:tcW w:w="2967" w:type="dxa"/>
            <w:tcBorders/>
          </w:tcPr>
          <w:p>
            <w:pPr>
              <w:pStyle w:val="TableContents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hd w:fill="auto" w:val="clear"/>
              </w:rPr>
              <w:t>Head of CАB UNDIRT</w:t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522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uk-UA"/>
              </w:rPr>
              <w:t>65026 Odesa, Bunina str, 31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  <w:lang w:val="uk-UA"/>
        </w:rPr>
        <w:t>ЗАЯВКА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  <w:t>APPLICATION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  <w:lang w:val="uk-UA"/>
        </w:rPr>
        <w:t>) №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на проведення оцінки відповід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eastAsia="zh-CN" w:bidi="ar-SA"/>
        </w:rPr>
        <w:t>радіообладна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 на основі цілковитого забезпечення якості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>за Техніч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eastAsia="zh-CN" w:bidi="ar-SA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 регламентом радіообладнання (TP)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uk-UA" w:bidi="ar-SA"/>
        </w:rPr>
        <w:t>for performing conformity assessment of radio equipment based on complete Quality Assurance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6"/>
          <w:szCs w:val="22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uk-UA" w:bidi="ar-SA"/>
        </w:rPr>
        <w:t xml:space="preserve">according to the Technical Regulation (TR) for Radio Equipment 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6"/>
          <w:szCs w:val="22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"/>
          <w:szCs w:val="22"/>
          <w:shd w:fill="auto" w:val="clear"/>
          <w:lang w:val="uk-UA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7" w:leader="none"/>
              </w:tabs>
              <w:bidi w:val="0"/>
              <w:jc w:val="both"/>
              <w:rPr>
                <w:rFonts w:ascii="Times New Roman" w:hAnsi="Times New Roman" w:cs="Times New Roman"/>
                <w:color w:val="000000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 xml:space="preserve">1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uk-UA"/>
              </w:rPr>
              <w:t xml:space="preserve">назва та адреса заявника (що є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uk-UA"/>
              </w:rPr>
              <w:t>виробником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uk-UA"/>
              </w:rPr>
              <w:t>, уповноваженим представником або імпортером, розповсюджуваче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uk-UA" w:eastAsia="zh-CN" w:bidi="ar-SA"/>
              </w:rPr>
              <w:t xml:space="preserve"> відповідно до п. 47 ТР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uk-UA"/>
              </w:rPr>
              <w:t xml:space="preserve"> – зазначити необхідне та зазначити доручення, якщо необхідно, код ЄДРПОУ, телефон) name and address of the applicant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uk-UA"/>
              </w:rPr>
              <w:t xml:space="preserve">which is the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uk-UA"/>
              </w:rPr>
              <w:t>manufacturer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uk-UA"/>
              </w:rPr>
              <w:t xml:space="preserve"> authorized representative or importer, distributor in accordance with clause 47 of the TR - indicate what is necessary and indicate date and number of the Power of Attorney, if necessary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uk-UA"/>
              </w:rPr>
              <w:t>EDRPOU cod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auto" w:val="clear"/>
                <w:lang w:val="en-US"/>
              </w:rPr>
              <w:t>, telephone number)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hd w:fill="auto" w:val="clear"/>
          <w:lang w:val="uk-UA"/>
        </w:rPr>
        <w:t>у особі (</w:t>
      </w:r>
      <w:r>
        <w:rPr>
          <w:rFonts w:cs="Times New Roman" w:ascii="Times New Roman" w:hAnsi="Times New Roman"/>
          <w:i/>
          <w:iCs/>
          <w:color w:val="000000"/>
          <w:sz w:val="22"/>
          <w:shd w:fill="auto" w:val="clear"/>
          <w:lang w:val="uk-UA"/>
        </w:rPr>
        <w:t>b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  <w:shd w:fill="auto" w:val="clear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12"/>
          <w:szCs w:val="12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hd w:fill="auto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hd w:fill="auto" w:val="clear"/>
          <w:lang w:val="uk-UA"/>
        </w:rPr>
        <w:t>посада, прізвище, ім</w:t>
      </w:r>
      <w:r>
        <w:rPr>
          <w:rFonts w:eastAsia="Symbol" w:cs="Times New Roman" w:ascii="Times New Roman" w:hAnsi="Times New Roman"/>
          <w:i/>
          <w:color w:val="000000"/>
          <w:sz w:val="18"/>
          <w:shd w:fill="auto" w:val="clear"/>
          <w:lang w:val="uk-UA"/>
        </w:rPr>
        <w:t>ʼ</w:t>
      </w:r>
      <w:r>
        <w:rPr>
          <w:rFonts w:cs="Times New Roman" w:ascii="Times New Roman" w:hAnsi="Times New Roman"/>
          <w:i/>
          <w:color w:val="000000"/>
          <w:sz w:val="18"/>
          <w:shd w:fill="auto" w:val="clear"/>
          <w:lang w:val="uk-UA"/>
        </w:rPr>
        <w:t xml:space="preserve">я, по батькові (position and full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18"/>
          <w:shd w:fill="auto" w:val="clear"/>
          <w:lang w:val="uk-UA"/>
        </w:rPr>
        <w:t>name</w:t>
      </w:r>
      <w:r>
        <w:rPr>
          <w:rFonts w:cs="Times New Roman" w:ascii="Times New Roman" w:hAnsi="Times New Roman"/>
          <w:i/>
          <w:color w:val="000000"/>
          <w:sz w:val="18"/>
          <w:shd w:fill="auto" w:val="clear"/>
          <w:lang w:val="uk-UA"/>
        </w:rPr>
        <w:t>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color w:val="000000"/>
          <w:sz w:val="18"/>
          <w:u w:val="none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hd w:fill="auto" w:val="clear"/>
          <w:lang w:val="uk-UA"/>
        </w:rPr>
        <w:t>просить провести оцінку систем управління якістю (</w:t>
      </w:r>
      <w:r>
        <w:rPr>
          <w:rFonts w:cs="Times New Roman" w:ascii="Times New Roman" w:hAnsi="Times New Roman"/>
          <w:i/>
          <w:iCs/>
          <w:color w:val="000000"/>
          <w:sz w:val="22"/>
          <w:shd w:fill="auto" w:val="clear"/>
          <w:lang w:val="uk-UA"/>
        </w:rPr>
        <w:t>submits an application to evaluate the Quality Management (QM) system</w:t>
      </w:r>
      <w:r>
        <w:rPr>
          <w:rFonts w:cs="Times New Roman" w:ascii="Times New Roman" w:hAnsi="Times New Roman"/>
          <w:color w:val="000000"/>
          <w:sz w:val="22"/>
          <w:shd w:fill="auto" w:val="clear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u w:val="single"/>
          <w:shd w:fill="auto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uk-U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n-US" w:bidi="ar-S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2"/>
          <w:u w:val="single"/>
          <w:shd w:fill="auto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18"/>
          <w:u w:val="none"/>
          <w:shd w:fill="auto" w:val="clear"/>
          <w:lang w:val="uk-UA"/>
        </w:rPr>
        <w:t>назва виробника і його адреса / назва заводу і його ад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none"/>
          <w:shd w:fill="auto" w:val="clear"/>
          <w:lang w:val="uk-UA"/>
        </w:rPr>
        <w:t>реса 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auto" w:val="clear"/>
          <w:lang w:val="en-US"/>
        </w:rPr>
        <w:t>manufacturer's name and address / factory name and address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u w:val="single"/>
          <w:shd w:fill="auto" w:val="clear"/>
          <w:lang w:val="uk-UA"/>
        </w:rPr>
        <w:t>стосовно виробництва, у тому числі: проектування, виробництва, контролю та проведення випробувань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2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  <w:shd w:fill="auto" w:val="clear"/>
          <w:lang w:val="en-US"/>
        </w:rPr>
        <w:t>for the production, including: design, production, inspections and testing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en-US"/>
        </w:rPr>
        <w:t>)</w:t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hd w:fill="auto" w:val="clear"/>
          <w:lang w:val="uk-UA"/>
        </w:rPr>
        <w:t>радіообладнання (</w:t>
      </w:r>
      <w:r>
        <w:rPr>
          <w:rFonts w:cs="Times New Roman" w:ascii="Times New Roman" w:hAnsi="Times New Roman"/>
          <w:i/>
          <w:iCs/>
          <w:color w:val="000000"/>
          <w:sz w:val="22"/>
          <w:shd w:fill="auto" w:val="clear"/>
          <w:lang w:val="uk-UA"/>
        </w:rPr>
        <w:t>for the radio equipment</w:t>
      </w:r>
      <w:r>
        <w:rPr>
          <w:rFonts w:cs="Times New Roman" w:ascii="Times New Roman" w:hAnsi="Times New Roman"/>
          <w:color w:val="000000"/>
          <w:sz w:val="22"/>
          <w:shd w:fill="auto" w:val="clear"/>
          <w:lang w:val="uk-UA"/>
        </w:rPr>
        <w:t xml:space="preserve">): </w:t>
      </w:r>
      <w:r>
        <w:rPr>
          <w:rFonts w:cs="Times New Roman" w:ascii="Times New Roman" w:hAnsi="Times New Roman"/>
          <w:color w:val="000000"/>
          <w:sz w:val="22"/>
          <w:u w:val="single"/>
          <w:shd w:fill="auto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  <w:u w:val="single"/>
          <w:shd w:fill="auto" w:val="clear"/>
          <w:lang w:val="en-GB" w:eastAsia="ja-JP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6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auto" w:val="clear"/>
          <w:lang w:val="uk-UA"/>
        </w:rPr>
        <w:t>назва продукції, торгова марка, назва типу / типова модель (-лі)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auto" w:val="clear"/>
          <w:lang w:val="en-US"/>
        </w:rPr>
        <w:t>product name, brand, type name / model (s)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2 Технічна документація, яка до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ru-RU" w:eastAsia="zh-CN" w:bidi="ar-SA"/>
        </w:rPr>
        <w:t>ається до заявки та надає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можливість оцінити відповідність радіообладнання застосовним вимогам Технічного регламент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міст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h-CN" w:bidi="ar-SA"/>
        </w:rPr>
        <w:t>докумен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, що наведені у додатку 4 до Технічного регламен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у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  <w:t>радіообладнання.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uk-UA" w:eastAsia="zh-CN" w:bidi="ar-SA"/>
        </w:rPr>
        <w:t xml:space="preserve">The technical documentation, which is attached to the application and enables to assess the conformity of radio equipment with the applicable requirements of the TR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uk-UA" w:eastAsia="zh-CN" w:bidi="ar-SA"/>
        </w:rPr>
        <w:t>contains the documents listed in Annex 4 to the TR for Radio Equipmen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eastAsia="zh-CN" w:bidi="ar-SA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  <w:t>3 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>окументація стосовно системи управління якістю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uk-UA" w:bidi="ar-SA"/>
        </w:rPr>
        <w:t>Documents for Quality Management Syst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uk-UA" w:bidi="ar-SA"/>
        </w:rPr>
        <w:t xml:space="preserve">)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uk-UA" w:bidi="ar-SA"/>
        </w:rPr>
        <w:t>QM (текст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GB" w:eastAsia="zh-CN" w:bidi="ar-SA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4 Повідомлення про радіоінтерфейси та умови застосування радіообладнання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/>
        </w:rPr>
        <w:t>Radio Interface Notices and the Generalized Terms of use of the Radio Equipment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і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нтерф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йс радіообладнання, що зазначене у 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і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заявц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, відповідає узагальненим умовам застосування у сфері використання радіочастотного ресурсу України,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lang w:val="uk-UA" w:eastAsia="zh-CN" w:bidi="ar-SA"/>
        </w:rPr>
        <w:t xml:space="preserve"> які визначені рішенням НКРЗІ № ві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uk-UA" w:eastAsia="zh-CN" w:bidi="ar-SA"/>
        </w:rPr>
        <w:t>.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  <w:lang w:val="uk-UA" w:eastAsia="zh-CN" w:bidi="ar-SA"/>
        </w:rPr>
        <w:t xml:space="preserve">The Radio Interface of the radio equipment specified in this application is in compliance with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  <w:lang w:val="uk-UA" w:eastAsia="zh-CN" w:bidi="ar-SA"/>
        </w:rPr>
        <w:t>the generalized conditions of the use of radio frequency resource of Ukraine identified by the NKRZI decision №  of  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lang w:val="uk-UA" w:eastAsia="zh-CN" w:bidi="ar-SA"/>
        </w:rPr>
        <w:t>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  <w:t xml:space="preserve">5 Заявник повідомляє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h-CN" w:bidi="ar-SA"/>
        </w:rPr>
        <w:t>аналогіч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  <w:t xml:space="preserve"> заявка не п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h-CN" w:bidi="ar-SA"/>
        </w:rPr>
        <w:t>вала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uk-UA" w:bidi="ar-SA"/>
        </w:rPr>
        <w:t xml:space="preserve"> до іншого призначеного орган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 w:eastAsia="zh-CN" w:bidi="ar-SA"/>
        </w:rPr>
        <w:t>The applicant confirms, that no similar application has been submitted to any other designated CAB/СВ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)</w:t>
      </w:r>
    </w:p>
    <w:p>
      <w:pPr>
        <w:pStyle w:val="Normal"/>
        <w:suppressAutoHyphens w:val="true"/>
        <w:bidi w:val="0"/>
        <w:ind w:left="0" w:right="-141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6 Заявник зобов’язується: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 w:eastAsia="zh-CN" w:bidi="ar-SA"/>
        </w:rPr>
        <w:t xml:space="preserve">The applicant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GB" w:eastAsia="zh-CN" w:bidi="ar-SA"/>
        </w:rPr>
        <w:t>undertakes)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uk-UA" w:eastAsia="zh-CN" w:bidi="ar-SA"/>
        </w:rPr>
        <w:t>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- виконувати всі умови оц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інки відповідності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та надавати необхідну інформацію;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 xml:space="preserve"> (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en-GB" w:eastAsia="ko-KR" w:bidi="ar-SA"/>
        </w:rPr>
        <w:t xml:space="preserve">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uk-UA" w:eastAsia="ko-KR" w:bidi="ar-SA"/>
        </w:rPr>
        <w:t xml:space="preserve">fulfill the requirements of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uk-UA" w:bidi="ar-SA"/>
        </w:rPr>
        <w:t xml:space="preserve">conformity assessment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en-GB" w:bidi="ar-SA"/>
        </w:rPr>
        <w:t>and provide all necessary information);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- оплатити всі витрати, пов’язані з проведенням робіт з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/>
        </w:rPr>
        <w:t>оцінки відповідності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, незалежно від їх результатів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pay all cost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 xml:space="preserve"> connectio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 xml:space="preserve">with th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>conformity assessment proces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, regardless of its result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>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</w:rPr>
        <w:t>;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- інформувати ОС стосовно консалтингу, який він використовував для впровадження власної системи управління якістю;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>(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/>
        </w:rPr>
        <w:t>nfor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/>
        </w:rPr>
        <w:t>CERTIFICATI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/>
        </w:rPr>
        <w:t>BOD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/>
        </w:rPr>
        <w:t>abou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/>
        </w:rPr>
        <w:t>consulting, that it used for QMS implementation);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0"/>
          <w:szCs w:val="10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uk-UA" w:eastAsia="zh-CN" w:bidi="ar-SA"/>
        </w:rPr>
        <w:t>- інформувати стосовно всіх своїх процесів, які використовуються організацією за аутсорсінг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GB" w:eastAsia="zh-CN" w:bidi="ar-SA"/>
        </w:rPr>
        <w:t>.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 w:eastAsia="zh-CN" w:bidi="ar-SA"/>
        </w:rPr>
        <w:t>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 w:eastAsia="zh-CN" w:bidi="ar-SA"/>
        </w:rPr>
        <w:t>nform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 w:eastAsia="zh-CN" w:bidi="ar-SA"/>
        </w:rPr>
        <w:t>th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 w:eastAsia="zh-CN" w:bidi="ar-SA"/>
        </w:rPr>
        <w:t>CERTIFICATI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 w:eastAsia="zh-CN" w:bidi="ar-SA"/>
        </w:rPr>
        <w:t>BODY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US" w:eastAsia="zh-CN" w:bidi="ar-SA"/>
        </w:rPr>
        <w:t>abou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auto" w:val="clear"/>
          <w:lang w:val="en-GB" w:eastAsia="zh-CN" w:bidi="ar-SA"/>
        </w:rPr>
        <w:t>all outsourcing processes, used by the organisation that will affect conformity to requirements.)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2"/>
        <w:gridCol w:w="2722"/>
        <w:gridCol w:w="211"/>
        <w:gridCol w:w="3197"/>
      </w:tblGrid>
      <w:tr>
        <w:trPr/>
        <w:tc>
          <w:tcPr>
            <w:tcW w:w="35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0"/>
                <w:szCs w:val="10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0"/>
                <w:szCs w:val="10"/>
                <w:u w:val="none"/>
                <w:shd w:fill="auto" w:val="clear"/>
                <w:lang w:val="en-US"/>
              </w:rPr>
            </w:r>
          </w:p>
        </w:tc>
        <w:tc>
          <w:tcPr>
            <w:tcW w:w="21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0"/>
                <w:szCs w:val="10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0"/>
                <w:szCs w:val="10"/>
                <w:u w:val="none"/>
                <w:shd w:fill="auto" w:val="clear"/>
                <w:lang w:val="en-US"/>
              </w:rPr>
            </w:r>
          </w:p>
        </w:tc>
        <w:tc>
          <w:tcPr>
            <w:tcW w:w="272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auto" w:val="clear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0"/>
                <w:szCs w:val="10"/>
                <w:u w:val="none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0"/>
                <w:szCs w:val="10"/>
                <w:u w:val="none"/>
                <w:shd w:fill="auto" w:val="clear"/>
                <w:lang w:val="uk-U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bidi w:val="0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auto" w:val="clear"/>
              </w:rPr>
              <w:t>(посада відповідальної особи)</w:t>
            </w:r>
          </w:p>
          <w:p>
            <w:pPr>
              <w:pStyle w:val="1"/>
              <w:widowControl w:val="false"/>
              <w:bidi w:val="0"/>
              <w:snapToGrid w:val="false"/>
              <w:spacing w:before="0" w:after="5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shd w:fill="auto" w:val="clear"/>
              </w:rPr>
              <w:t>(position of the responsible person)</w:t>
            </w:r>
          </w:p>
        </w:tc>
        <w:tc>
          <w:tcPr>
            <w:tcW w:w="21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(підпис)</w:t>
            </w:r>
          </w:p>
          <w:p>
            <w:pPr>
              <w:pStyle w:val="1"/>
              <w:widowControl w:val="false"/>
              <w:bidi w:val="0"/>
              <w:spacing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(signature)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(І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uk-UA" w:eastAsia="zh-CN" w:bidi="ar-SA"/>
              </w:rPr>
              <w:t>’я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, прізвище)</w:t>
            </w:r>
          </w:p>
          <w:p>
            <w:pPr>
              <w:pStyle w:val="1"/>
              <w:widowControl w:val="false"/>
              <w:bidi w:val="0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eastAsia="uk-UA" w:bidi="ar-SA"/>
              </w:rPr>
              <w:t xml:space="preserve">Name, family nam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1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bidi="ar-SA"/>
              </w:rPr>
              <w:t>МП</w:t>
            </w:r>
          </w:p>
        </w:tc>
        <w:tc>
          <w:tcPr>
            <w:tcW w:w="21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722" w:type="dxa"/>
            <w:tcBorders/>
          </w:tcPr>
          <w:p>
            <w:pPr>
              <w:pStyle w:val="1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uk-UA"/>
              </w:rPr>
              <w:t>Дата заповнення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/>
              </w:rPr>
              <w:t>Вказує Завявник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1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722" w:type="dxa"/>
            <w:tcBorders/>
          </w:tcPr>
          <w:p>
            <w:pPr>
              <w:pStyle w:val="1"/>
              <w:widowControl w:val="false"/>
              <w:bidi w:val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uk-UA" w:bidi="ar-SA"/>
              </w:rPr>
              <w:t>Дата реєстрації заявки: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319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1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722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before="0" w:after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lang w:val="uk-UA" w:bidi="ar-SA"/>
              </w:rPr>
              <w:t>(вказує представник ООВ; підпис)</w:t>
            </w:r>
          </w:p>
        </w:tc>
      </w:tr>
    </w:tbl>
    <w:p>
      <w:pPr>
        <w:pStyle w:val="Normal"/>
        <w:widowControl/>
        <w:tabs>
          <w:tab w:val="clear" w:pos="709"/>
          <w:tab w:val="left" w:pos="2149" w:leader="none"/>
        </w:tabs>
        <w:bidi w:val="0"/>
        <w:spacing w:before="60" w:after="0"/>
        <w:ind w:left="1440" w:right="0" w:firstLine="720"/>
        <w:jc w:val="right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51" w:gutter="0" w:header="317" w:top="778" w:footer="288" w:bottom="74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/>
      <w:color w:val="auto"/>
      <w:sz w:val="24"/>
      <w:szCs w:val="20"/>
      <w:u w:val="none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0:52Z</dcterms:created>
  <dc:creator/>
  <dc:description/>
  <dc:language>en-US</dc:language>
  <cp:lastModifiedBy/>
  <dcterms:modified xsi:type="dcterms:W3CDTF">2024-12-18T18:04:34Z</dcterms:modified>
  <cp:revision>4</cp:revision>
  <dc:subject/>
  <dc:title/>
</cp:coreProperties>
</file>