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142" w:firstLine="7513"/>
        <w:jc w:val="righ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Ф-05.04</w:t>
      </w:r>
    </w:p>
    <w:p>
      <w:pPr>
        <w:pStyle w:val="Normal"/>
        <w:suppressAutoHyphens w:val="true"/>
        <w:ind w:left="-284" w:right="0" w:firstLine="142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Форма опитувальної анкети</w:t>
      </w:r>
    </w:p>
    <w:p>
      <w:pPr>
        <w:pStyle w:val="Normal"/>
        <w:suppressAutoHyphens w:val="true"/>
        <w:ind w:left="-284" w:right="0" w:firstLine="142"/>
        <w:jc w:val="center"/>
        <w:rPr>
          <w:rFonts w:ascii="Times New Roman" w:hAnsi="Times New Roman" w:cs="Times New Roman"/>
          <w:color w:val="auto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33655</wp:posOffset>
                </wp:positionV>
                <wp:extent cx="64789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.65pt" to="515.6pt,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-284" w:right="0" w:firstLine="142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ПИТУВАЛЬНА АНКЕТА</w:t>
      </w:r>
    </w:p>
    <w:p>
      <w:pPr>
        <w:pStyle w:val="Normal"/>
        <w:suppressAutoHyphens w:val="true"/>
        <w:ind w:left="-284" w:right="0" w:firstLine="142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ля проведення попередньої перевірки системи управління якістю</w:t>
      </w:r>
    </w:p>
    <w:p>
      <w:pPr>
        <w:pStyle w:val="Normal"/>
        <w:suppressAutoHyphens w:val="true"/>
        <w:ind w:left="-284" w:right="0" w:firstLine="142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en-US"/>
        </w:rPr>
        <w:t>QUESTIONNAIRE</w:t>
        <w:tab/>
      </w:r>
    </w:p>
    <w:p>
      <w:pPr>
        <w:pStyle w:val="Normal"/>
        <w:suppressAutoHyphens w:val="true"/>
        <w:ind w:left="-284" w:right="0" w:firstLine="142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for preliminary evaluation of Quality Managemant System </w:t>
      </w:r>
    </w:p>
    <w:p>
      <w:pPr>
        <w:pStyle w:val="Normal"/>
        <w:suppressAutoHyphens w:val="true"/>
        <w:ind w:left="-284" w:right="0" w:firstLine="142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 Назва і реквізити підприємства-виробника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Name and essential elements of the factory: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 Назва продукції, щодо якої здійснюються роботи з сертифікації системи управління якістю: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Name of production, with regard to which the certification of Quality System is to be performed: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 Керівний склад: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Supervisory personnel: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1 Прізвища, ініціали і посади відповідальних керівників підприємства: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Names, initials and positions of the factory's supervisory personnel: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2 Прізвища, ініціали і посада особи, відповідальної за систему управління якістю підприємства: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Name, initials and position of the person, which is responsible for the factory's Quality System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 Система управління якістю</w:t>
      </w:r>
    </w:p>
    <w:tbl>
      <w:tblPr>
        <w:tblW w:w="963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829"/>
        <w:gridCol w:w="803"/>
        <w:gridCol w:w="1129"/>
      </w:tblGrid>
      <w:tr>
        <w:trPr/>
        <w:tc>
          <w:tcPr>
            <w:tcW w:w="38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4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44" w:right="-108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Так/Ні</w:t>
            </w:r>
          </w:p>
          <w:p>
            <w:pPr>
              <w:pStyle w:val="Normal"/>
              <w:suppressAutoHyphens w:val="true"/>
              <w:ind w:left="-44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Yes/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4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одання </w:t>
            </w:r>
          </w:p>
          <w:p>
            <w:pPr>
              <w:pStyle w:val="Normal"/>
              <w:suppressAutoHyphens w:val="true"/>
              <w:ind w:left="-44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детальної інформації </w:t>
            </w:r>
          </w:p>
          <w:p>
            <w:pPr>
              <w:pStyle w:val="Normal"/>
              <w:suppressAutoHyphens w:val="true"/>
              <w:ind w:left="-44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1 Did you elaborate the quality management system for certain production of the factory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1 Чи розроблено систему управління якістю стосовно визначеної продукції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2 Did you determine the context of your organization, the needs and expectations of interested parties, the scope of the quality management system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2 Чи визначені контекст вашої організації, потреби та очікування зацікавлених сторін, сфера застосування системи управління якістю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3 Do the top management demonstrate leadership and commitment with respect to the quality management system?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3 Чи демонструє найвище керівництво своє лідерство та своє зобов'язання щодо системи управління якістю?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4 Do the top management  demonstrate leadership and commitment with respect to customer focus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4 Чи демонструє вище керівництво орієнтацію на замовника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5 Was the policy and purposes formulated for the quality management sphere?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5 Чи сформульована політика і визначені цілі у сфері якості?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6 Is the quality policy communicating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6 Чи забезпечене інформування про політику у сфері якості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7 Do you have defined organizational roles, responsibilities and authorities within the organization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7 Чи визначені функції, обов'язки та повноваження в межах організації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8 Do you determine the risks and opportunities?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8 Чи визначені дії стосовно ризиків і можливостей?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9 Do you plan any changes to the quality management system?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9 Чи плануються зміни в системі управління якістю?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10 Are the necessary resources defined and provided by the supervisory personnel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10 Чи визначена і забезпечена керівництвом наявність необхідних ресурсів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11 Is the organizational knowledge requirements determined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11 Чи визначені вимоги до знань організації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12 Is the documented information elaborated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12 Чи розроблена задокументована інформація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13 Are the processes of operational planning and control determined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13 Чи визначені процеси оперативного планування та контролю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14 Are the requirements for products and services determined?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14 Чи визначені вимоги щодо продукції та послуг?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15 Are the design and development of products and services management processes defined and introduced on the factory?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15 Чи визначені та впроваджені процеси управління проектуванням та розробленням продукції та послуг?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16 Are the control of externally provided processes, products and services processes defined and introduced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16 Чи визначені та впроваджені процеси контролю надаваних іззовні процесів, продукції та послуг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 xml:space="preserve">4.17 Are the management processes defined and introduced for production and service provision?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17 Чи визначені та впроваджені процеси управління виготовленням продукції та наданням послуг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 xml:space="preserve">4.18 Are the production identification management processes defined and introduced?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18 Чи визначені та впроваджені процеси ідентифікації та простежуваності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 xml:space="preserve">4.19 Are the customer's or external providers property management processes defined and introduced?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19 Чи визначені та впроваджені процеси управління власністю замовників або зовнішніх постачальників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 xml:space="preserve">4.20 Are the production preservation management processes defined and introduced?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20 Чи визначені та впроваджені процеси збереження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 xml:space="preserve">4.21 Are the post-delivery activities defined?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21 Чи визначена діяльність після постачання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 xml:space="preserve">4.22 Is the release of products and services controlled?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22 Чи контролюється випуск продукції та послуг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 xml:space="preserve">4.23 Is the control of nonconforming outputs defined? 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23 Чи визначений контроль невідповідних виходів?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 xml:space="preserve">4.24 Are the customer's satisfaction monitoring processes defined and introduced? 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24 Чи визначені та впроваджені процеси моніторингу задоволеності замовників?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 xml:space="preserve">4.25 Are the measurement and monitoring methods defined and introduced for quality management system processes?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25 Чи визначені та впроваджені методи моніторингу та вимірювань процесів системи управління якістю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 xml:space="preserve">4.26 Are the analysis and evaluation  processes defined and introduced?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26 Чи визначені та впроваджені процеси аналізування та оцінювання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 xml:space="preserve">4.27 Is the internal audit process for quality management system </w:t>
            </w:r>
            <w:bookmarkStart w:id="0" w:name="result_box"/>
            <w:bookmarkEnd w:id="0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 xml:space="preserve">provided?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27 Чи передбачено проведення внутрішнього аудиту системи управління якістю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28 Is the periodical analysis for quality management system from the side of supervisory personnel provided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28 Чи передбачено періодичне здійснення аналізу системи управління якістю з боку керівництва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29 Are the processes regulated for nonconformity and corrective action provided?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29 Чи передбачено управління невідповідністю та коригувальними діями?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4.30 Is the continual improvement provided?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30 Чи забезпечується постійне поліпшування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0" w:right="0" w:firstLine="14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ерівник підприємства</w:t>
            </w:r>
          </w:p>
          <w:p>
            <w:pPr>
              <w:pStyle w:val="Normal"/>
              <w:suppressAutoHyphens w:val="true"/>
              <w:ind w:left="0" w:right="0" w:firstLine="142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Director of the facto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__________________</w:t>
            </w:r>
          </w:p>
          <w:p>
            <w:pPr>
              <w:pStyle w:val="Normal"/>
              <w:suppressAutoHyphens w:val="true"/>
              <w:ind w:left="0" w:right="0" w:firstLine="142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16"/>
                <w:szCs w:val="16"/>
              </w:rPr>
              <w:t>підпис Signatu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ind w:left="0" w:right="0" w:firstLine="142"/>
              <w:rPr>
                <w:rFonts w:ascii="Times New Roman" w:hAnsi="Times New Roman" w:cs="Times New Roman"/>
                <w:color w:val="auto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uppressAutoHyphens w:val="true"/>
              <w:ind w:left="0" w:right="0" w:firstLine="142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16"/>
                <w:szCs w:val="16"/>
              </w:rPr>
              <w:t xml:space="preserve">ініціали та прізвище </w:t>
            </w:r>
          </w:p>
          <w:p>
            <w:pPr>
              <w:pStyle w:val="Normal"/>
              <w:suppressAutoHyphens w:val="true"/>
              <w:ind w:left="0" w:right="0" w:firstLine="142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16"/>
                <w:szCs w:val="16"/>
              </w:rPr>
              <w:t>Family name and initials</w:t>
            </w:r>
          </w:p>
        </w:tc>
      </w:tr>
    </w:tbl>
    <w:p>
      <w:pPr>
        <w:pStyle w:val="Normal"/>
        <w:suppressAutoHyphens w:val="true"/>
        <w:ind w:left="0" w:right="0" w:firstLine="14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uppressAutoHyphens w:val="true"/>
        <w:ind w:left="0" w:right="0" w:firstLine="142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color w:val="auto"/>
          <w:sz w:val="28"/>
          <w:szCs w:val="28"/>
        </w:rPr>
        <w:t>____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_____________ 20   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oto Serif CJK SC" w:cs="Lohit Devanagari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before="0" w:after="0"/>
      <w:ind w:left="0" w:right="572" w:firstLine="567"/>
      <w:jc w:val="both"/>
      <w:outlineLvl w:val="0"/>
    </w:pPr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6:35Z</dcterms:created>
  <dc:creator/>
  <dc:description/>
  <dc:language>en-US</dc:language>
  <cp:lastModifiedBy/>
  <cp:lastPrinted>1995-11-21T17:41:00Z</cp:lastPrinted>
  <dcterms:modified xsi:type="dcterms:W3CDTF">2019-06-14T10:28:48Z</dcterms:modified>
  <cp:revision>3</cp:revision>
  <dc:subject/>
  <dc:title/>
</cp:coreProperties>
</file>