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878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Ф-05.01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Додаток А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color w:val="auto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5080</wp:posOffset>
                </wp:positionV>
                <wp:extent cx="64789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0.4pt" to="501.3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uppressAutoHyphens w:val="true"/>
        <w:ind w:left="0" w:right="-141" w:hanging="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ЗАЯВКА № ХХХя-У/N</w:t>
      </w:r>
    </w:p>
    <w:p>
      <w:pPr>
        <w:pStyle w:val="Normal"/>
        <w:suppressAutoHyphens w:val="true"/>
        <w:ind w:left="0" w:right="-141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4"/>
        </w:rPr>
        <w:t>на проведення сертифікації системи управління якістю</w:t>
      </w:r>
      <w:r>
        <w:rPr>
          <w:rFonts w:cs="Times New Roman" w:ascii="Times New Roman" w:hAnsi="Times New Roman"/>
          <w:b/>
          <w:color w:val="auto"/>
          <w:sz w:val="24"/>
        </w:rPr>
        <w:t xml:space="preserve"> </w:t>
      </w:r>
    </w:p>
    <w:p>
      <w:pPr>
        <w:pStyle w:val="Normal"/>
        <w:suppressAutoHyphens w:val="true"/>
        <w:ind w:left="0" w:right="-141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 _______________________________________________________________________________</w:t>
      </w:r>
    </w:p>
    <w:p>
      <w:pPr>
        <w:pStyle w:val="Normal"/>
        <w:suppressAutoHyphens w:val="true"/>
        <w:ind w:left="0" w:right="-141" w:firstLine="3544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назва, адреса і телефон заявника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в особі ___________________________________________________________________________</w:t>
      </w:r>
    </w:p>
    <w:p>
      <w:pPr>
        <w:pStyle w:val="Normal"/>
        <w:suppressAutoHyphens w:val="true"/>
        <w:ind w:left="0" w:right="-141" w:firstLine="2694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посадова особа заявника , прізвище, ім’я, по-батькові</w:t>
      </w:r>
    </w:p>
    <w:p>
      <w:pPr>
        <w:pStyle w:val="Normal"/>
        <w:suppressAutoHyphens w:val="true"/>
        <w:ind w:left="0" w:right="-142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росить провести сертифікацію системи управління якістю.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 Відомості про систему управління якістю та про виробництво продукції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1 Рік впровадження системи управління якістю щодо виробництва ______________________</w:t>
      </w:r>
    </w:p>
    <w:p>
      <w:pPr>
        <w:pStyle w:val="Normal"/>
        <w:suppressAutoHyphens w:val="true"/>
        <w:ind w:left="0" w:right="-141" w:firstLine="7655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назва продукції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__________________________________________ ,</w:t>
      </w:r>
    </w:p>
    <w:p>
      <w:pPr>
        <w:pStyle w:val="Normal"/>
        <w:suppressAutoHyphens w:val="true"/>
        <w:ind w:left="0" w:right="-141" w:firstLine="3686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тип, вид, марка, код ДКПП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яка задовольняє вимогам стандарту__________________________________________________</w:t>
      </w:r>
    </w:p>
    <w:p>
      <w:pPr>
        <w:pStyle w:val="Normal"/>
        <w:suppressAutoHyphens w:val="true"/>
        <w:ind w:left="0" w:right="-141" w:firstLine="4111"/>
        <w:jc w:val="both"/>
        <w:rPr>
          <w:rFonts w:ascii="Times New Roman" w:hAnsi="Times New Roman" w:cs="Times New Roman"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color w:val="auto"/>
          <w:sz w:val="20"/>
          <w:szCs w:val="20"/>
        </w:rPr>
        <w:t>позначення та назва стандарту на систему управління якістю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___________________________________________</w:t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2.2 Функціонування системи управління якістю контролюється шляхом проведення регулярних внутрішніх перевірок. Результатативність системи управління якістю оцінюється на підставі аналізу результатів перевірок.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3 Загальний опис системи управління якістю міститься у таких основних документах:______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___________________________________________</w:t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2.4 Позначення та назва стандарту (державного, міждержавного, міжнародного), на відповідність якому передбачено сертифікувати систему управління якістю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________________________________________________________</w:t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2.5 Назва продукції, щодо якої передбачено сертифікувати систему управління якістю _________________________________________________________________________________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2.6 Позначення стандарту (тів) чи інших нормативних документів, згідно з якими виробляється продукція ___________________________________________________________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 Заявник зобов’язується: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- виконувати всі умови сертифікації та надавати необхідну інформацію;</w:t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- оплатити всі витрати, пов’язані з проведенням робіт з сертифікації (оцінки) системи управління якістю, незалежно від їх результатів;</w:t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- інформувати ОС стосовно консалтингу, який він використовував для впровадження власної системи управління якістю;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- інформувати стосовно всіх своїх процесів, які використовуються організацією за аутсорсінгом.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4 Додаткові відомості:_____________________________________________________________</w:t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uppressAutoHyphens w:val="true"/>
        <w:ind w:left="0" w:right="-141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_________________________ _______________________  __________________________</w:t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>посадова особа заявника                               підпис                                            прізвище, ініціали</w:t>
      </w:r>
    </w:p>
    <w:p>
      <w:pPr>
        <w:pStyle w:val="Heading2"/>
        <w:suppressAutoHyphens w:val="true"/>
        <w:ind w:left="0" w:right="-141" w:hanging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suppressAutoHyphens w:val="true"/>
        <w:ind w:left="0" w:right="-14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oto Serif CJK SC" w:cs="Lohit Devanagari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3:40Z</dcterms:created>
  <dc:creator/>
  <dc:description/>
  <dc:language>en-US</dc:language>
  <cp:lastModifiedBy/>
  <cp:lastPrinted>1995-11-21T17:41:00Z</cp:lastPrinted>
  <dcterms:modified xsi:type="dcterms:W3CDTF">2019-06-14T10:25:45Z</dcterms:modified>
  <cp:revision>1</cp:revision>
  <dc:subject/>
  <dc:title/>
</cp:coreProperties>
</file>